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9.2014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полугодии 2014 года создано 7 рабочих мест в ОАО «Каменско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4  года планируется создание рабочи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енское – 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детский сад –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детский са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инвестиций установлен в соответствии с постановлением Правительства Свердловской области от 29.12.2012№1595-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статистики в 1 полугодии объем инвестиций составил 199,4 млн.рублей. На строительство Покровского детского сада по плану на год объем финансирования составляет 50,5 млн.рублей, фактическое исполнение за 8 месяцев  2014 г. составило </w:t>
            </w:r>
            <w:r>
              <w:rPr>
                <w:sz w:val="24"/>
                <w:szCs w:val="24"/>
                <w:highlight w:val="yellow"/>
              </w:rPr>
              <w:t>13,6 млн,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реднемесячной заработной платы на 2014 год – 22700 рублей. Фактически за 1 полугодие 2014 года средняя заработная плата крупных и средних организаций составила 21 807,4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9 380,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8 месяцев 2014 года составила </w:t>
            </w:r>
            <w:r>
              <w:rPr>
                <w:color w:val="000000"/>
                <w:sz w:val="24"/>
                <w:szCs w:val="24"/>
                <w:highlight w:val="yellow"/>
              </w:rPr>
              <w:t>30 609,10</w:t>
            </w:r>
            <w:r>
              <w:rPr>
                <w:color w:val="000000"/>
                <w:sz w:val="24"/>
                <w:szCs w:val="24"/>
              </w:rPr>
              <w:t xml:space="preserve"> руб. (отношение к средней заработной плате по Свердловской области составило – 110,1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 802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9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школьных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8 месяцев 2014 года составила 26 496,0 рублей (отношение к средней заработной плате данной категории в Свердловской области -</w:t>
            </w:r>
            <w:r>
              <w:rPr>
                <w:color w:val="000000"/>
                <w:sz w:val="24"/>
                <w:szCs w:val="24"/>
                <w:highlight w:val="yellow"/>
              </w:rPr>
              <w:t>99,6</w:t>
            </w:r>
            <w:r>
              <w:rPr>
                <w:color w:val="000000"/>
                <w:sz w:val="24"/>
                <w:szCs w:val="24"/>
              </w:rPr>
              <w:t xml:space="preserve">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 602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еорганизации в Каменском городском округе составила за 7 месяцев 2014 года 19 602,98 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670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2014 года  произведена выплата стимулирующей надбавки за 4 квартал 2013г. Плановый показатель  средней заработной платы изменился в соответствии с утверждением  Плана мероприятий (дорожной карты) «Изменения, направленные на повышение эффективности сферы культуры КГО» постановлением Главы МО КГО от 26.06.02014 №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на сумму 30,0 тыс.рублей в 4 квартале 2014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9.2014г. подключено 14 библиотек, (подключена библиотека в п.Новый Бы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30 бесед для профилактики сердечно-сосудистых заболеваний на территории Каменского городского округа (520 слушателей), 180 бесед по профилактике Артериальной гипертонии (780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населения  298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676 человек (при плане – 4774 чел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60 бесед по профилактике онкологических заболеваний (620 слушателей), 1 лекция (25 слушателей). Обеспечение маршрутизации паци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50,8%  от общего план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диспансеризация населения (2676 человек, 56% от годового пл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начался в марте 2014 года, обследовано 4512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флюорографическом аппарате в ГБУЗ СО «Каменская ЦРБ» - 1491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флюорографические установки – 3441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4 случая смер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бесед на тему: «Профилактика травматизма. Оказание первой медицинской помощи» (76 слуша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заимодействие с трассовым пунктом МЧС, и с М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60 бесед (210 слушателей), направленные на здоровье женщин, 1 лекция (25 слушателей), 47 бесед – на здоровье детей и подростков  (243 слуш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 план – 124 ребёнка (апрель 20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запланировано создание дополнительно 20 мест в Каменском детском саду, возврат перепрофилированных ранее  зданий ДОУ (детский сад в д.Б-Грязнуха) продолжается строительство детского сада на 90 мест в с.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обучающиеся по дополнитель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2 кв.м на человека. За январь-июнь 2014 года введено жилья 5300 кв.м., в т.ч. индивидуального -  5300 кв.м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Ежеквартальный и ежегодный отчет предоставляется в государственное бюджетное учреждение Свердловской области «Многофункциональный центр предоставления государственных (муниципальных) услуг» (ГБУ МФЦ Свердловской области).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«Каменский городской округ» в состав которой входят руководители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слевых (функциональных) органов Администрации Каменского городского округа и муниципальных учреж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Постановлением Главы МО "Каменский городской округ" от 11.02.2013 г. № 362 (в ред. от 19.07.2013г. №1548) утвержден перечень муниципальных услуг, предоставление которых организуется по принципу "одного окна" на базе многофункционального центра. С Сентября 2013 года на территории городского округа осуществляет свою деятельность мобильный офис МФЦ( микроавтобус «форд» в котором осуществляется прием заявителей)который охватывает 12 территорий Каменского городского округа. График работы передвижного МФЦ публикуется в газете «Пламя», на официальном сайте Администрации МО «Каменский городской округ» и сайте ГБУ МФЦ. Готовится проект дополнительного соглашения с МФЦ с целью расширения количества услуг, предоставляемых через ГБУ МФ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27 муниципальных услуг, доля граждан составляет 37  %. С целью получения возможности у граждан, получать все муниципальные услуги в электронном виде, планируется в 2014 году размещение их на портале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 планируется провести 13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7 райо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йонный этап областного краеведческого  конкурса-форума «Мы-уральц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ячник гражданско-патриотического 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стиваль патриотической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лодежный форум «Я патрио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йонный фестиваль «Растим патриотов Росси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Фестиваль молодеж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зличны - все равн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, посвяще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воинск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373 человека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4-09-19T06:05:00Z</dcterms:modified>
  <cp:revision>19</cp:revision>
  <dc:subject/>
  <dc:title/>
</cp:coreProperties>
</file>